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SCHEDA PIANO FORMATIVO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4536" w:leader="none"/>
          <w:tab w:val="left" w:pos="5670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>AZIENDALE</w:t>
        <w:tab/>
      </w:r>
      <w:r>
        <w:rPr>
          <w:rFonts w:eastAsia="Monotype Sorts;Symbol" w:cs="Monotype Sorts;Symbol" w:ascii="Monotype Sorts;Symbol" w:hAnsi="Monotype Sorts;Symbol"/>
          <w:b/>
          <w:sz w:val="28"/>
        </w:rPr>
        <w:t></w:t>
      </w:r>
    </w:p>
    <w:p>
      <w:pPr>
        <w:pStyle w:val="TextBody"/>
        <w:tabs>
          <w:tab w:val="clear" w:pos="708"/>
          <w:tab w:val="center" w:pos="4536" w:leader="none"/>
          <w:tab w:val="left" w:pos="5670" w:leader="none"/>
        </w:tabs>
        <w:jc w:val="left"/>
        <w:rPr>
          <w:b/>
          <w:b/>
          <w:sz w:val="28"/>
        </w:rPr>
      </w:pPr>
      <w:r>
        <w:rPr>
          <w:b/>
          <w:sz w:val="22"/>
        </w:rPr>
        <w:tab/>
        <w:t>INTERAZIENDALE</w:t>
        <w:tab/>
      </w:r>
      <w:r>
        <w:rPr>
          <w:rFonts w:eastAsia="Monotype Sorts;Symbol" w:cs="Monotype Sorts;Symbol" w:ascii="Monotype Sorts;Symbol" w:hAnsi="Monotype Sorts;Symbol"/>
          <w:b/>
          <w:sz w:val="28"/>
        </w:rPr>
        <w:t></w:t>
      </w:r>
    </w:p>
    <w:p>
      <w:pPr>
        <w:pStyle w:val="TextBody"/>
        <w:tabs>
          <w:tab w:val="clear" w:pos="708"/>
          <w:tab w:val="center" w:pos="4536" w:leader="none"/>
          <w:tab w:val="left" w:pos="5670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i/>
          <w:sz w:val="22"/>
        </w:rPr>
        <w:t>Copia della scheda deve essere inoltrata alla Segreteria della Commissione Tecnica Paritetica per la Formazione Continua (ex Accordo Confindustria Alto Milanese – C.G.I.L., C.I.S.L. e U.I.L. del 20 dicembre 2004)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I recapiti della Segreteria sono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Confindustria Alto Milanese - Area Formazione, Scuola -  Via S. Domenico 1 - 20025 Legnano - Tel 0331/543391 – fax 0331/545069- indirizzo email  </w:t>
      </w:r>
      <w:hyperlink r:id="rId2">
        <w:r>
          <w:rPr>
            <w:rStyle w:val="InternetLink"/>
            <w:i/>
            <w:sz w:val="22"/>
          </w:rPr>
          <w:t>castiglioni@ali.legnano.mi.it</w:t>
        </w:r>
      </w:hyperlink>
      <w:r>
        <w:rPr>
          <w:i/>
          <w:sz w:val="22"/>
        </w:rPr>
        <w:t xml:space="preserve">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b/>
          <w:color w:val="000000"/>
          <w:sz w:val="22"/>
        </w:rPr>
        <w:t xml:space="preserve">Dati impresa </w:t>
      </w:r>
      <w:r>
        <w:rPr>
          <w:color w:val="000000"/>
          <w:sz w:val="22"/>
        </w:rPr>
        <w:t>(da replicare nel caso di progetto interaziendale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Ragione sociale impresa ______________________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n. codice associativo Confindustria A M ___________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Settore prevalente di attività____________________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CCNL applicato_____________________________ n. dipendenti______di cui donne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Presenza rappresentanza sindacale in azienda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Indirizzo sede legale__________________________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Indirizzo unità produttiva coinvolte nel piano formativo ______________________________</w:t>
      </w:r>
    </w:p>
    <w:p>
      <w:pPr>
        <w:pStyle w:val="TextBody"/>
        <w:rPr/>
      </w:pPr>
      <w:r>
        <w:rPr>
          <w:i/>
          <w:color w:val="000000"/>
          <w:sz w:val="22"/>
        </w:rPr>
        <w:t>(indicare tutte le unità produttive coinvolte in relazione alla/e azienda/e partecipante/i al Piano indicando denominazione e provincia di localizzazione – in caso di stessa provincia distinguere per sede)</w:t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Nome referente __________________________________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.__________________ fax _________________e-mail___________________________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rFonts w:cs="Arial"/>
          <w:b/>
          <w:color w:val="000000"/>
          <w:sz w:val="22"/>
        </w:rPr>
        <w:t xml:space="preserve">TITOLO DEL PROGE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 codice identificativo n. ___ </w:t>
      </w:r>
      <w:r>
        <w:rPr>
          <w:rFonts w:cs="Arial"/>
          <w:i/>
          <w:color w:val="000000"/>
          <w:sz w:val="22"/>
        </w:rPr>
        <w:t>(indicare l’ID qualora sia già disponibile)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Finalità dell’intervent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scrizione delle competenze da sviluppare o delle professionalità da riqualific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dividuazione degli obiettivi dell’intervento formati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rticolazione del percorso di formazione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Il piano, come di seguito articolato, prevede tutte le seguenti attività formative rispondenti ai fabbisogni della PMI proponente:</w:t>
      </w:r>
    </w:p>
    <w:p>
      <w:pPr>
        <w:pStyle w:val="Normal"/>
        <w:spacing w:lineRule="atLeast" w:line="300"/>
        <w:jc w:val="both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559"/>
        <w:gridCol w:w="777"/>
        <w:gridCol w:w="924"/>
        <w:gridCol w:w="1471"/>
        <w:gridCol w:w="2640"/>
      </w:tblGrid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azione form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Voucher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i-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Partecipanti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cors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ito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zione tempor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re Aziende partecipanti </w:t>
            </w:r>
            <w:r>
              <w:rPr>
                <w:rFonts w:cs="Calibri" w:ascii="Calibri" w:hAnsi="Calibri"/>
                <w:i/>
              </w:rPr>
              <w:t>(in caso di piano interaziendale)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Paragrafoelenco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ree e ruoli professionali coinvolti (specificare operai, impiegati/quadri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>Numero dipendenti coinvolti</w:t>
      </w:r>
      <w:r>
        <w:rPr>
          <w:color w:val="000000"/>
          <w:sz w:val="22"/>
        </w:rPr>
        <w:t xml:space="preserve"> ___________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di cui donne 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di cui lavoratori con contratto di apprendistato 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</w:rPr>
        <w:t>In caso di piano interaziendale indicare la distribuzione per azienda partecipante-aggregata, inclusa l’azienda aggregante.</w:t>
      </w:r>
      <w:r>
        <w:rPr>
          <w:i/>
          <w:color w:val="000000"/>
          <w:sz w:val="22"/>
        </w:rPr>
        <w:t xml:space="preserve"> (cassare l’opzione quando non applicabil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Aziende partecipanti al Piano</w:t>
        <w:tab/>
        <w:t xml:space="preserve"> </w:t>
        <w:tab/>
        <w:t>Numero Lavoratori in formazione nel pia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1. Azienda aggregante _________</w:t>
        <w:tab/>
        <w:tab/>
        <w:t>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2. Azienda aggregata___________</w:t>
        <w:tab/>
        <w:tab/>
        <w:t>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3. Azienda aggregata___________</w:t>
        <w:tab/>
        <w:tab/>
        <w:t>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…</w:t>
      </w:r>
      <w:r>
        <w:rPr>
          <w:color w:val="000000"/>
          <w:sz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Totale n. lavoratori del Piano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  <w:tab/>
        <w:t>Timbro e firma per l’impresa</w:t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 w:val="22"/>
        </w:rPr>
      </w:pPr>
      <w:r>
        <w:rPr>
          <w:sz w:val="22"/>
        </w:rPr>
        <w:tab/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arti attestano la condivisione degli obiettivi del piano formativo e la rispondenza del piano alle caratteristiche dell’impresa partecipante e alle conseguenti esigenze formative conne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0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 TECNICA PARITETICA PER LA 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DUSTRIA ALTO MILAN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UNIONE DEL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 - 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ANI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t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dustria Alto Mila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GLIONI GL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nzionario Area Formazione e Scuola CONFINDUSTRIA ALTO MILANE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stiglioni@ali.legnano.mi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ODI MASS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ario Area Sindacale Confindustria Alto Mila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LTIERI C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IL CGIL TICINO OL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GAMBETTERRA VAL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ile Dip. Politiche del lavoro e form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L MILANO METROP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L’ACQUA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i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IL CST OVEST MI/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843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40" w:before="0" w:after="18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iglioni@ali.legnano.mi.it" TargetMode="External"/><Relationship Id="rId3" Type="http://schemas.openxmlformats.org/officeDocument/2006/relationships/hyperlink" Target="mailto:castiglioni@ali.legnano.m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6:00Z</dcterms:created>
  <dc:creator>Valentina Mussi</dc:creator>
  <dc:description/>
  <cp:keywords/>
  <dc:language>en-US</dc:language>
  <cp:lastModifiedBy>Gloria Castiglioni</cp:lastModifiedBy>
  <cp:lastPrinted>2014-06-11T09:54:00Z</cp:lastPrinted>
  <dcterms:modified xsi:type="dcterms:W3CDTF">2017-02-07T14:55:00Z</dcterms:modified>
  <cp:revision>12</cp:revision>
  <dc:subject/>
  <dc:title>LETTERA CIRCOLARE</dc:title>
</cp:coreProperties>
</file>